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Конференция по благовестию, Дедовск 2003.10-11.0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ab/>
              <w:tab/>
              <w:t>Общее время: 11:23:39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ab/>
              <w:t>Мамо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сип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анч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ab/>
              <w:t>Перевозчи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ab/>
              <w:t>Перец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ab/>
              <w:t>Петерс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6035</wp:posOffset>
                      </wp:positionV>
                      <wp:extent cx="1489710" cy="1201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2.0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ab/>
              <w:t>Петерс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Пуш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ab/>
              <w:t>Сергее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ab/>
              <w:t>Фотт В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Хорев И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Цум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ab/>
              <w:t>Чеб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ab/>
              <w:t>Штайнде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  <w:tab/>
              <w:tab/>
              <w:tab/>
            </w:r>
            <w:r>
              <w:rPr>
                <w:rFonts w:cs="AGOptimaCyr" w:ascii="AGOptimaCyr" w:hAnsi="AGOptimaCyr"/>
                <w:sz w:val="20"/>
              </w:rPr>
              <w:t>Янцен Д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3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Конференция по благовестию, Дедовск 2003.10-11.0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Участвуют братья: </w:t>
              <w:tab/>
              <w:tab/>
              <w:tab/>
              <w:tab/>
              <w:t>Общее время: 11:23:39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Антонов</w:t>
              <w:tab/>
              <w:tab/>
              <w:tab/>
              <w:tab/>
              <w:t>Мамонт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ев</w:t>
              <w:tab/>
              <w:tab/>
              <w:tab/>
              <w:tab/>
              <w:tab/>
              <w:t>Маркевич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ородин</w:t>
              <w:tab/>
              <w:tab/>
              <w:tab/>
              <w:tab/>
              <w:t>Нефельд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ермании</w:t>
              <w:tab/>
              <w:tab/>
              <w:t>Осип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из Голландии</w:t>
              <w:tab/>
              <w:tab/>
              <w:t>Охотин А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р.Николай</w:t>
              <w:tab/>
              <w:tab/>
              <w:t>Панч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блик</w:t>
              <w:tab/>
              <w:tab/>
              <w:tab/>
              <w:tab/>
              <w:tab/>
              <w:t>Перевозчи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урштин</w:t>
              <w:tab/>
              <w:tab/>
              <w:tab/>
              <w:tab/>
              <w:t>Перец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Бяков</w:t>
              <w:tab/>
              <w:tab/>
              <w:tab/>
              <w:tab/>
              <w:tab/>
              <w:t>Петерс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6035</wp:posOffset>
                      </wp:positionV>
                      <wp:extent cx="1489710" cy="1201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9075" cy="1199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94.6pt;mso-wrap-distance-left:9.05pt;mso-wrap-distance-right:9.05pt;mso-wrap-distance-top:0pt;mso-wrap-distance-bottom:0pt;margin-top:2.05pt;mso-position-vertical-relative:text;margin-left:2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99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алл</w:t>
              <w:tab/>
              <w:tab/>
              <w:tab/>
              <w:tab/>
              <w:tab/>
              <w:t>Петерс П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ихарев</w:t>
              <w:tab/>
              <w:tab/>
              <w:tab/>
              <w:tab/>
              <w:t>Пивнё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ласюк</w:t>
              <w:tab/>
              <w:tab/>
              <w:tab/>
              <w:tab/>
              <w:tab/>
              <w:t>Плет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Воронин</w:t>
              <w:tab/>
              <w:tab/>
              <w:tab/>
              <w:tab/>
              <w:t>Помазнюк 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расименко</w:t>
              <w:tab/>
              <w:tab/>
              <w:t>Пушко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ец</w:t>
              <w:tab/>
              <w:tab/>
              <w:tab/>
              <w:tab/>
              <w:tab/>
              <w:t>Сергеев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Гниденко</w:t>
              <w:tab/>
              <w:tab/>
              <w:tab/>
              <w:tab/>
              <w:t>Скорняков Я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рёменко</w:t>
              <w:tab/>
              <w:tab/>
              <w:tab/>
              <w:t>Ухаби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Ефремов</w:t>
              <w:tab/>
              <w:tab/>
              <w:tab/>
              <w:tab/>
              <w:t>Фотт В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Золотухин</w:t>
              <w:tab/>
              <w:tab/>
              <w:t>Хорев И.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арловский</w:t>
              <w:tab/>
              <w:tab/>
              <w:t>Цум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ислюк</w:t>
              <w:tab/>
              <w:tab/>
              <w:tab/>
              <w:tab/>
              <w:tab/>
              <w:t>Чеба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Куркин</w:t>
              <w:tab/>
              <w:tab/>
              <w:tab/>
              <w:tab/>
              <w:tab/>
              <w:t>Чубенк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омакин</w:t>
              <w:tab/>
              <w:tab/>
              <w:tab/>
              <w:tab/>
              <w:t>Шмид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Любич</w:t>
              <w:tab/>
              <w:tab/>
              <w:tab/>
              <w:tab/>
              <w:tab/>
              <w:t>Штай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Малышев</w:t>
              <w:tab/>
              <w:tab/>
              <w:tab/>
              <w:tab/>
              <w:t>Штайнд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/>
              <w:tab/>
            </w:r>
            <w:r>
              <w:rPr>
                <w:lang w:val="en-US"/>
              </w:rPr>
              <w:tab/>
            </w:r>
            <w:r>
              <w:rPr/>
              <w:tab/>
              <w:tab/>
              <w:tab/>
            </w:r>
            <w:r>
              <w:rPr>
                <w:rFonts w:cs="AGOptimaCyr" w:ascii="AGOptimaCyr" w:hAnsi="AGOptimaCyr"/>
                <w:sz w:val="20"/>
              </w:rPr>
              <w:t>Янцен 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sz w:val="20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3-03-21T00:26:00Z</cp:lastPrinted>
  <dcterms:modified xsi:type="dcterms:W3CDTF">2006-12-29T07:32:00Z</dcterms:modified>
  <cp:revision>37</cp:revision>
  <dc:subject/>
  <dc:title>Мир вам – 2000 г</dc:title>
</cp:coreProperties>
</file>